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</w:rPr>
      </w:pPr>
      <w:r>
        <w:rPr>
          <w:rStyle w:val="FontStyle38"/>
          <w:sz w:val="24"/>
          <w:szCs w:val="24"/>
        </w:rPr>
        <w:t>Příloha č.3 výzvy k podán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piszn"/>
          <w:rFonts w:cs="Times New Roman" w:ascii="Times New Roman" w:hAnsi="Times New Roman"/>
          <w:b/>
          <w:sz w:val="24"/>
          <w:szCs w:val="24"/>
        </w:rPr>
        <w:t>Základní škola Rakovského v Praze 12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</w:rPr>
        <w:t>Rakovského 3136/1, 143 00 Praha 4 - Modřany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Zastoupená: Mgr. Pavlem Nedbalem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IČO: 61386782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</w:rPr>
        <w:t>CZ61386782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Bankovní spojení: ČSOB 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Číslo bankovního účtu: </w:t>
      </w:r>
      <w:r>
        <w:rPr>
          <w:szCs w:val="24"/>
        </w:rPr>
        <w:t>101274537/03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uto smlouvou se prodávající zavazuje dodat kupujícímu 8 ks ultrakrátkého laserového projektoru + 7 ks originálního držáku dle značky projektoru s montáží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o za podmínek uvedených v této smlouvě, dle specifikace uvedené ve výzvě veřejné zakázky a v souladu s nabídkou zhotovitele ze dne . . . . . . ….      podanou v rámci poptávkového řízení k veřejné zakázce malého rozsahu s názvem </w:t>
      </w:r>
      <w:r>
        <w:rPr>
          <w:rFonts w:cs="Times New Roman" w:ascii="Times New Roman" w:hAnsi="Times New Roman"/>
          <w:b/>
          <w:szCs w:val="24"/>
        </w:rPr>
        <w:t>"Nákup laserové projekční techniky s montáží"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, instalac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předat předmět koupě dle čl. I. nejpozději do </w:t>
      </w:r>
      <w:r>
        <w:rPr>
          <w:rFonts w:cs="Times New Roman" w:ascii="Times New Roman" w:hAnsi="Times New Roman"/>
          <w:b/>
          <w:sz w:val="24"/>
          <w:szCs w:val="24"/>
        </w:rPr>
        <w:t>20.12.2024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poptávk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poptávk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e výši 21%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PH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Cs w:val="24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Nákup laserové projekční techniky s montáží "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24 měsíců a počíná běžet dnem podpisu předávacího protokolu. Záruka se vztahuje na prokazatelné výrobní, montážní a materiálové vady včetně koroze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- nejsou účtovány náklady na spotřebovaný materiál, dopravu ani na práci servisního technik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 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: odst. 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poptávkového řízen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, vážně a srozumitelně, nikoliv v tísni nebo za nápadně nevýhodných podmínek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jejího podpisu oprávněnými zástupci obou smluvních stran.  Smlouva podléhající povinnosti uveřejnění dle zákona č. 340/2015 Sb., o registru smluv nabývá účinnosti nejdříve dnem uveřejnění dle zákona č. 340/2015 Sb., o registru smluv. Zveřejnění zajistí objednatel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aze dne</w:t>
        <w:tab/>
        <w:tab/>
        <w:tab/>
        <w:tab/>
        <w:tab/>
        <w:tab/>
        <w:t>V ……………..dne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ab/>
        <w:t>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00:00Z</dcterms:created>
  <dc:creator>Šašková Ivana</dc:creator>
  <dc:description/>
  <cp:keywords/>
  <dc:language>en-US</dc:language>
  <cp:lastModifiedBy>Pavel Nedbal</cp:lastModifiedBy>
  <dcterms:modified xsi:type="dcterms:W3CDTF">2024-11-26T12:43:00Z</dcterms:modified>
  <cp:revision>3</cp:revision>
  <dc:subject/>
  <dc:title/>
</cp:coreProperties>
</file>