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 výběrovém řízení k veřejné zakázce malého rozsahu na dodávku s názv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"Nákup laserové projekční techniky s montáží 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Základní škola Rakovského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Rakovského 3136/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  <w:szCs w:val="24"/>
        </w:rPr>
        <w:t xml:space="preserve">Informace o druhu a </w:t>
      </w:r>
      <w:r>
        <w:rPr>
          <w:rStyle w:val="FontStyle38"/>
          <w:sz w:val="24"/>
          <w:szCs w:val="24"/>
        </w:rPr>
        <w:t>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odávk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a) (</w:t>
            </w:r>
            <w:r>
              <w:rPr>
                <w:i/>
              </w:rPr>
              <w:t>služby</w:t>
            </w:r>
            <w:r>
              <w:rPr/>
              <w:t>) /písm. zákon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Kupní smlouva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mětem veřejné zakázky je dodávka 8 ks  ultrakrátkého laserového projektoru + 7 ks originálního držáku dle značky projektoru s montáží (nabídka musí splňovat minimálně uvedené parametry nebo být lepší). Zboží musí být nové. Repasované zboží ani prověřené zboží vrácené v 14 denní lhůtě předchozím zákazníkem není akceptovatelné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8x ultrakrátký laserový projek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ojekční systém: technologie 3LCD, RGB se závěrkou s kapalnými krysta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vítivost 4100 AN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škálování od 49" do 150" velikosti disple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Full HD rozlišení 1920 x 1080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kontrast 2 500 000 :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životnost výbojky 20 000 - normal/30 000 - eko režim</w:t>
      </w:r>
    </w:p>
    <w:p>
      <w:pPr>
        <w:pStyle w:val="Normal"/>
        <w:jc w:val="both"/>
        <w:rPr/>
      </w:pPr>
      <w:r>
        <w:rPr>
          <w:szCs w:val="24"/>
        </w:rPr>
        <w:t>- ultrakrátká projekční vzdále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vstupy 2 x VGA , 2 x HD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ojekce ze stolu, ze stropu, ručně ovládaný foc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váha 5,9 k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eproduktory 16 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apájecí kabel v dostatečné délce k nejbližšímu zdroji el. rozvodné sítě v učebn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álkové ovládání vč. bateri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x originální ultrakrátký držák dle značky dataprojekto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8x instalace výše uvedeného dataprojektoru včetně kabeláže se zalištováním a dodání konkrétních redukcí k počítačovým stanicí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06.12.2024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Neprodleně po zveřejnění v registru smluv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 xml:space="preserve">20.12.2024 dodání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Základní škola Rakovského v Praze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ovského 3136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3 00 Praha 4 - Modřany 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left="900" w:hanging="0"/>
        <w:rPr/>
      </w:pPr>
      <w:r>
        <w:rPr>
          <w:rStyle w:val="FontStyle38"/>
          <w:color w:val="000000"/>
          <w:sz w:val="24"/>
          <w:szCs w:val="24"/>
        </w:rPr>
        <w:t xml:space="preserve">Fakturace:                                                  </w:t>
      </w:r>
      <w:r>
        <w:rPr>
          <w:rStyle w:val="FontStyle38"/>
          <w:sz w:val="24"/>
          <w:szCs w:val="24"/>
        </w:rPr>
        <w:t xml:space="preserve">20.12.2024 </w:t>
      </w:r>
      <w:r>
        <w:rPr>
          <w:rStyle w:val="FontStyle38"/>
          <w:color w:val="000000"/>
          <w:sz w:val="24"/>
          <w:szCs w:val="24"/>
        </w:rPr>
        <w:t>splatnost</w:t>
      </w:r>
    </w:p>
    <w:p>
      <w:pPr>
        <w:pStyle w:val="Style16"/>
        <w:widowControl/>
        <w:spacing w:lineRule="auto" w:line="240" w:before="120" w:after="120"/>
        <w:ind w:left="900" w:hanging="0"/>
        <w:rPr/>
      </w:pPr>
      <w:r>
        <w:rPr/>
      </w:r>
    </w:p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  <w:highlight w:val="yellow"/>
        </w:rPr>
      </w:pPr>
      <w:r>
        <w:rPr/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100 000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/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kupní smlouvy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 xml:space="preserve">poslední stranu návrhu </w:t>
      </w:r>
      <w:r>
        <w:rPr>
          <w:rStyle w:val="FontStyle38"/>
          <w:sz w:val="24"/>
          <w:szCs w:val="24"/>
        </w:rPr>
        <w:t>kupní smlouvy</w:t>
      </w:r>
      <w:r>
        <w:rPr>
          <w:rStyle w:val="FontStyle38"/>
          <w:bCs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zhotovitelem oceněný položkový rozpočet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" Nákup laserové projekční techniky s montáží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</w:t>
      </w:r>
      <w:r>
        <w:rPr>
          <w:b/>
          <w:szCs w:val="24"/>
        </w:rPr>
        <w:t xml:space="preserve">Mgr. Petr Polák-zástupce ředitele školy, tel.: </w:t>
      </w:r>
      <w:r>
        <w:rPr/>
        <w:t>732529009</w:t>
      </w:r>
      <w:r>
        <w:rPr>
          <w:b/>
          <w:szCs w:val="24"/>
        </w:rPr>
        <w:t>, e-mail: petr.polak</w:t>
      </w:r>
      <w:r>
        <w:rPr>
          <w:b/>
          <w:szCs w:val="24"/>
          <w:lang w:val="en-US"/>
        </w:rPr>
        <w:t>@</w:t>
      </w:r>
      <w:r>
        <w:rPr>
          <w:b/>
          <w:szCs w:val="24"/>
        </w:rPr>
        <w:t>zsrakovskeho.cz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hanging="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do 12:00 hodin dne 05.12.2024. K zařazení nabídky do výběrového řízení nestačí oznámení o uložení zásilky u doručovací firmy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90 kalendářních dnů ode dne následujícího po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 rozhodnutí zadavatele o výběru nejvhodnější nabídky, rozhodnutí o vyloučení účastníka z účasti z výběrového řízení, případně o rozhodnutí o 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/>
      </w:pPr>
      <w:r>
        <w:rPr>
          <w:bCs/>
        </w:rPr>
        <w:t>Zadavatel varianty nabídek nepřipouští.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rStyle w:val="FontStyle38"/>
          <w:bCs/>
          <w:color w:val="000000"/>
          <w:sz w:val="24"/>
        </w:rPr>
      </w:pPr>
      <w:r>
        <w:rPr>
          <w:bCs/>
        </w:rPr>
        <w:t>Účastník bere na vědomí, že zadavatel při realizaci projektu musí dodržet povinnosti vyplývající ze zákona č. 320/2001 Sb., o finanční kontrole ve veřejné správě, ve znění pozdějších předpisů. Tyto povinnosti je povinen přenést i na účastníka. Účastník se proto zavazuje poskytnout zadavateli na vlastní náklady veškeré doklady související s realizací veřejné zakázky, které si vyžádají kontrolní orgány, a spolupůsobit při výkonu finanční kontroly dle § 2 písmena e) zákona č. 320/2001 Sb., o finanční kontrole ve veřejné správě, ve znění pozdějších předpisů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0:00Z</dcterms:created>
  <dc:creator>Slavíková</dc:creator>
  <dc:description/>
  <dc:language>en-US</dc:language>
  <cp:lastModifiedBy>Pavel Nedbal</cp:lastModifiedBy>
  <cp:lastPrinted>2016-01-11T11:22:00Z</cp:lastPrinted>
  <dcterms:modified xsi:type="dcterms:W3CDTF">2024-11-26T12:10:00Z</dcterms:modified>
  <cp:revision>2</cp:revision>
  <dc:subject/>
  <dc:title/>
</cp:coreProperties>
</file>