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szCs w:val="24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3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ředmětem veřejné zakázky jsou stavební práce spočívající v provedení opravy Oprava podlahovin ve třídách: B4/109, B4/208, B5/109 a B5/206, a to v rozsahu uvedeném ve výkazu výměr, který je přílohou číslo 4 této výzvy. Práce budou zahrnovat zejména:</w:t>
      </w:r>
    </w:p>
    <w:tbl>
      <w:tblPr>
        <w:tblW w:w="4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976"/>
        <w:gridCol w:w="960"/>
      </w:tblGrid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 NFE Wood /1,5/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táž původní krytiny, odvoz a likvid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šení podklad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prava podklad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etrace podklad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ěrkování podkladu do 5m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šení stěr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etrace stěrk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ení PVC včetně svařování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+M PVC podlahová lišta 30x30mm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anipulace a přesun hmot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am kde je v 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7/2024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2.07.2024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1.07.2024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25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szCs w:val="24"/>
        </w:rPr>
        <w:t>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400 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08.07.2024 v 10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08.07.2024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2:00Z</dcterms:created>
  <dc:creator>Slavíková</dc:creator>
  <dc:description/>
  <cp:keywords/>
  <dc:language>en-US</dc:language>
  <cp:lastModifiedBy>Pavel Nedbal</cp:lastModifiedBy>
  <cp:lastPrinted>2023-11-07T12:45:00Z</cp:lastPrinted>
  <dcterms:modified xsi:type="dcterms:W3CDTF">2024-06-25T17:08:00Z</dcterms:modified>
  <cp:revision>12</cp:revision>
  <dc:subject/>
  <dc:title> </dc:title>
</cp:coreProperties>
</file>